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57480</wp:posOffset>
            </wp:positionV>
            <wp:extent cx="208407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7940</wp:posOffset>
            </wp:positionV>
            <wp:extent cx="202311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H T J E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preuzimanje brošur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imo prepoznati sumnjive primjerke nov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3985</wp:posOffset>
            </wp:positionV>
            <wp:extent cx="2667635" cy="16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41"/>
      </w:tblGrid>
      <w:tr>
        <w:trPr/>
        <w:tc>
          <w:tcPr>
            <w:tcW w:w="974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 podnositelja zahtjeva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a podnositelja zahtjev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za kontakt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 adres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rošura je namijenjena zaposlenicima banaka, zaposlenicima svih institucija kojima je osnovna djelatnost rukovanje gotovim novcem te osobama koje u svom poslovanju svakodnevno rukuju gotovim novcem. Svrha je brošure educirati kako uspješno prepoznati krivotvoreni novac te spriječiti pokušaje stavljanja takvog novca u optjecaj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Ovaj obrazac ima ulogu izjavnog dokumenta u kojem podnositelj zahtjeva jamči kako će brošuru upotrebljavati isključivo u svrhu obuke u području prepoznavanja sumnjivih primjeraka novčanica. Svako kopiranje ili objavljivanje, bez pismenog odobrenja Hrvatske narodne banke, strogo je zabranjeno. </w:t>
        <w:b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222885</wp:posOffset>
            </wp:positionV>
            <wp:extent cx="4871085" cy="28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236220</wp:posOffset>
            </wp:positionV>
            <wp:extent cx="3493770" cy="680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Zahtjev odobren      DA      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5910</wp:posOffset>
            </wp:positionH>
            <wp:positionV relativeFrom="paragraph">
              <wp:posOffset>58420</wp:posOffset>
            </wp:positionV>
            <wp:extent cx="1517650" cy="27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Datum slanja brošure:  </w:t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32" w:color="BFBFBF"/>
        <w:left w:val="single" w:sz="8" w:space="32" w:color="BFBFBF"/>
        <w:bottom w:val="single" w:sz="8" w:space="32" w:color="BFBFBF"/>
        <w:right w:val="single" w:sz="8" w:space="32" w:color="BFBFB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fe L2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240"/>
      <w:outlineLvl w:val="3"/>
    </w:pPr>
    <w:rPr>
      <w:rFonts w:ascii="Life L2;Times New Roman" w:hAnsi="Life L2;Times New Roman" w:cs="Life L2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4:00Z</dcterms:created>
  <dc:creator>dprazeti</dc:creator>
  <dc:description/>
  <cp:keywords/>
  <dc:language>en-US</dc:language>
  <cp:lastModifiedBy>Petra Poldrugač</cp:lastModifiedBy>
  <dcterms:modified xsi:type="dcterms:W3CDTF">2015-10-26T08:38:00Z</dcterms:modified>
  <cp:revision>4</cp:revision>
  <dc:subject/>
  <dc:title>_________________________</dc:title>
</cp:coreProperties>
</file>